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54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-10/15/2022</w:t>
      </w:r>
    </w:p>
    <w:p>
      <w:pPr>
        <w:pStyle w:val="Normal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001-80</w:t>
      </w:r>
    </w:p>
    <w:p>
      <w:pPr>
        <w:pStyle w:val="Normal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ind w:left="-540" w:firstLine="540"/>
        <w:rPr/>
      </w:pPr>
      <w:r>
        <w:rPr>
          <w:sz w:val="28"/>
          <w:szCs w:val="28"/>
        </w:rPr>
        <w:t>28 января 2022 года                                                       город Набережные Челны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                                                     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ОО «данные обезличены» Гараева А.З., «данные обезличены», ранее к административной ответственности не привлекался,</w:t>
      </w:r>
    </w:p>
    <w:p>
      <w:pPr>
        <w:pStyle w:val="Normal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16 апреля 2021 года в 00 часов 01 минуту по адресу: Республика Татарстан, г.Набережные Челны, «данные обезличены», Гараевым А.З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tLeast" w:line="280" w:before="0" w:after="1"/>
        <w:ind w:left="-540" w:firstLine="540"/>
        <w:jc w:val="both"/>
        <w:rPr/>
      </w:pPr>
      <w:r>
        <w:rPr>
          <w:sz w:val="28"/>
          <w:szCs w:val="28"/>
        </w:rPr>
        <w:t>Гараев А.З. в судебное заседание не явился, о месте и времени рассмотрения дела извещен надлежащим образом.</w:t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араева А.З. не поступало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суд приходит к следующему.</w:t>
      </w:r>
    </w:p>
    <w:p>
      <w:pPr>
        <w:pStyle w:val="Normal"/>
        <w:autoSpaceDE w:val="false"/>
        <w:ind w:left="-540"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олжностного лица к административной ответственности)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tLeast" w:line="280" w:before="0" w:after="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.2 ст.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tLeast" w:line="280" w:before="0" w:after="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tLeast" w:line="280" w:before="0" w:after="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spacing w:lineRule="atLeast" w:line="280" w:before="0" w:after="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tLeast" w:line="280" w:before="0" w:after="1"/>
        <w:ind w:left="-540" w:firstLine="540"/>
        <w:jc w:val="both"/>
        <w:rPr/>
      </w:pPr>
      <w:r>
        <w:rPr>
          <w:sz w:val="28"/>
          <w:szCs w:val="28"/>
        </w:rPr>
        <w:t>Судом установлено, что 16 апреля 2021 года в 00 часов 01 минуту по адресу: Республика Татарстан, г.Набережные Челны, «данные обезличены», Гараевым А.З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а именно форма отчетности СЗВ-М за март 2021 год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 1 статьи 15.33.2 Кодекса Российской Федерации об административных правонарушениях и виновность должностного лица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 от 15 декабря 2021 года в котором изложено существ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Действия Гараева А.З. следует квалифицировать по части 1 статьи 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Гараева А.З. следует признать совершение впервые административного правонарушени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Гараева А.З.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личность Гараева А.З., характер и степень общественной опасности совершенного правонарушения.</w:t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Гараеву А.З. </w:t>
      </w:r>
      <w:r>
        <w:rPr>
          <w:sz w:val="28"/>
          <w:szCs w:val="28"/>
        </w:rPr>
        <w:t>подлежит назначить наказание в пределах санкции части 1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1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10.03.2021. Совершенное директором общества административное правонарушение не повлекло последствий, указанных в </w:t>
      </w:r>
      <w:hyperlink r:id="rId12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Гараев А.З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/>
      </w:pPr>
      <w:r>
        <w:rPr>
          <w:sz w:val="28"/>
          <w:szCs w:val="28"/>
        </w:rPr>
        <w:t>признать директора ООО «данные обезличены» Гараева А.З. виновным в совершении правонарушения, предусмотренного частью 1 статьи 15.33.2 Кодекса Российской Федерации об административных правонарушениях и подвергнуть его административному штрафу в размере 300 (триста) рублей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судья          подпись           Г.А. Яхин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D66D430C822AC7B31FD2611F7726AE528F28E6BA8B22CAB24C1060B48898EC54BC92DF73F59E6A1F78D33EBAD96C79DA0E84D260FW7f3I" TargetMode="External"/><Relationship Id="rId3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4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5" Type="http://schemas.openxmlformats.org/officeDocument/2006/relationships/hyperlink" Target="consultantplus://offline/ref=C44A30BE09417129BA2E80733EEE70DB8B19E2E228315575FAB4E0BB0BA07E0A26FE3796A74C989CS5IAL" TargetMode="External"/><Relationship Id="rId6" Type="http://schemas.openxmlformats.org/officeDocument/2006/relationships/hyperlink" Target="consultantplus://offline/ref=C44A30BE09417129BA2E80733EEE70DB8B19E2E228315575FAB4E0BB0BA07E0A26FE3795A64BS9I0L" TargetMode="External"/><Relationship Id="rId7" Type="http://schemas.openxmlformats.org/officeDocument/2006/relationships/hyperlink" Target="consultantplus://offline/ref=C44A30BE09417129BA2E80733EEE70DB8B19E2E228315575FAB4E0BB0BA07E0A26FE3790A54ES9IB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hyperlink" Target="consultantplus://offline/ref=F58D55815399B3E84AE477EC2CC6D377023E287167DA64B6F247C4597E1FC2CF76C514377F4CKFKFL" TargetMode="External"/><Relationship Id="rId11" Type="http://schemas.openxmlformats.org/officeDocument/2006/relationships/hyperlink" Target="consultantplus://offline/ref=F58D55815399B3E84AE477EC2CC6D377023E287167DA64B6F247C4597E1FC2CF76C514327C49KFK7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