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5-9/15/2022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1-01-2021-002898-06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0 января 2022 года                                                     город Набережные Челны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статье 15.5 Кодекса Российской Федерации об административных правонарушениях в отношении Гарипова Р.Х., «данные обезличены», ранее не привлекавшегося к административной ответственности, 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6 января 2021 года в 00 часов 01 минуту по адресу г. Набережные Челны, «данные обезличены», Общество с ограниченной ответственностью «данные обезличены», директором которого является Гарипов Р.Х., не предоставило в налоговые органы сведения, необходимые для осуществления налогового контроля.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пов Р.Х. в судебное заседание не явился, о месте и времени рассмотрения административного дела извещен надлежащим образом, причины неявки неизвестны. 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Гарипова Р.Х. не поступало.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мировой судья полагает возможным рассмотреть административное дело в его отсутствие.</w:t>
      </w:r>
    </w:p>
    <w:p>
      <w:pPr>
        <w:pStyle w:val="TextBody"/>
        <w:ind w:left="-720" w:right="-6"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720" w:right="-6" w:firstLine="720"/>
        <w:jc w:val="both"/>
        <w:rPr/>
      </w:pPr>
      <w:r>
        <w:rPr>
          <w:sz w:val="28"/>
          <w:szCs w:val="28"/>
        </w:rPr>
        <w:t>В силу статьи 15.5 Кодекса Российской 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Гарипова Р.Х. в совершении административного правонарушения по статье 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от 19 ноября 2021 года, копией решения №«данные обезличены»  от 03 августа 2021 года о привлечении Общества с ограниченной ответственностью «данные обезличены» к ответственности за налоговое правонарушение, которое вступило в законную силу.</w:t>
      </w:r>
    </w:p>
    <w:p>
      <w:pPr>
        <w:pStyle w:val="TextBodyIndent"/>
        <w:spacing w:before="0" w:after="0"/>
        <w:ind w:left="-720" w:right="-6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Гарипов Р.Х. ранее к административной ответственности не привлекался и считает возможным назначить наказание в виде предупреждения.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left="-720" w:right="-6"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рипова Р.Х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подпись                          Г.А.  Яхина</w:t>
      </w:r>
    </w:p>
    <w:p>
      <w:pPr>
        <w:pStyle w:val="Normal"/>
        <w:ind w:left="-720"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