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8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97-09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20 января 2022 года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Еграшкина  А.Н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22 декабря 2021 года в 08 часов 27 минут Еграшкин А.Н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ашкин А.Н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22 декабря 2021 года в 08 часов 27 минут Еграшкин А.Н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Еграшкиным А.Н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22 декабря 2021 года (л.д.1), рапортами судебных приставов (л.д. 4,5), объяснениями Еграшкина А.Н. в протоколе об административном правонарушении и на л.д 6, правилами пребывания посетителей в Набережночелнинском городском суде (л.д 9-14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Еграшкина А.Н., мировой судья признает признание вины. Обстоятельств, отягчающих административную ответственность Еграшкина А.Н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Еграшкина А.Н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6473803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 подпись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