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2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1-002826-28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 январ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ероева А.В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>
          <w:sz w:val="28"/>
        </w:rPr>
      </w:pPr>
      <w:r>
        <w:rPr>
          <w:sz w:val="28"/>
        </w:rPr>
        <w:t xml:space="preserve">27 апре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анные обезличены» Героев А.В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Героев А.В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ероева А.В. не поступало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ероев А.В., являясь директором ООО «данные обезличены», до 27 апрел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1 года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06 декабря 2021 года явились основанием для составления Фондом социального страхования в отношении должностного лица Героева А.В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«данные обезличены», докладной запиской №«данные обезличены» от 28.07.2021, актом камеральной проверки от 27 июля 2021 года, информацией из базы ЕИИС ФСС РФ «Соцстрах», уведомлением о составлении протокола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ероев А.В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Героеву А.В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ероев А.В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</w:t>
      </w:r>
      <w:r>
        <w:rPr>
          <w:sz w:val="28"/>
        </w:rPr>
        <w:t xml:space="preserve">Героева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Мировой судья                        подпись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