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9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520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 xml:space="preserve">              г.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Медведева А.Е…данные обезличены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ведев А.Е. …..ода в …. часов находился по адресу: …..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А.Е. в судебном заседании вину </w:t>
      </w:r>
      <w:r>
        <w:rPr>
          <w:color w:val="FF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Медведева А.Е. установленной исходя из совокупности следующих доказательств: протоколом об административном правонарушении от ….2022 (л.д.2), рапортом сотрудника полиции …. (л.д.3), письменным объяснением ….. (л.д.4), протоколом о направлении на медицинское освидетельствование (л.д.5), чеками алкотектора установлено нахождение Медведева А.Е. в состоянии опьянения,  в выдыхаемом Медведевым А.Е. воздухе обнаружено 1,729 мг/л паров этанола (л.д.8,9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едведева А.Е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наличие иждивенцев,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, раскаяние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ев А.Е. </w:t>
      </w:r>
      <w:r>
        <w:rPr>
          <w:rFonts w:eastAsia="Calibri"/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дведева В.Е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4 суток, срок отбытия наказания исчислять с 19.30 часов 22 августа 2022 года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