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379/14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2068-4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       </w:t>
        <w:tab/>
        <w:tab/>
        <w:tab/>
        <w:t xml:space="preserve">                       город Набережные Чел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4 по судебному району города Набережные Челны Республики Татарстан З.В. Токарева, рассмотрев материалы дела по части 1 статьи 12.8 Кодекса Российской Федерации об административных правонарушениях в отношении Белоусова В.А., данные обезличе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.А. Белоусов … 2022 года в … часов на участке дороги напротив дома ….. улицы … города Набережные Челны Республики Татарстан управлял автомобилем …. государственный регистрационный знак …. в состоянии опьянения в нарушение пункта 2.7 Правил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А. Белоусов</w:t>
      </w:r>
      <w:r>
        <w:rPr>
          <w:color w:val="000000"/>
          <w:sz w:val="28"/>
          <w:szCs w:val="28"/>
        </w:rPr>
        <w:t xml:space="preserve"> в судебном заседании вину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В.А. Белоусова, изучив материалы дела, суд считает, что вина В.А. Белоусова в совершении вышеуказанного административного правонарушения, кроме его признания, подтверждается доказательствами: протоколом об административном правонарушении от ….2022 (л.д.1), протоколом отстранения от управления транспортным средством от ….2022 (л.д.2), актом освидетельствования на состояние алкогольного опьянения от ….2022 и чеком алкотектора от ….2022 установлено в выдыхаемом В.А. Белоусовом воздухе 0,466 мг/л паров этанола (л.д.3,5), копией свидетельства о поверке прибора (л.д.6), протоколом задержания транспортного средства от ….2022 (л.д.45), видеозаписью на СД-диске, справкой ГИБДД, другими материалами 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ом 2.7 Правил дорожного движения водителю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В.А. Белоусова квалифицируются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признание вины, раскаяние. Обстоятельством, отягчающим наказание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1 статьи 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 -29.11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лоусова В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000 (тридцати тысяч) рублей с лишением права управления транспортными средствами на срок один год 7 месяцев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соответствии со статьями 32.5 и 32.6 Кодекса Российской Федерации об административных правонарушениях поручить ГИБДД УМВД России по г.Набережные Челны. 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орган, исполняющий этот вид административного наказ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штрафа: получатель: УФК  по  РТ (УГИБДД МВД по РТ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кор/с - № 40102810445370000079, КБК 18811601123010001140, ИНН получателя 1654002946, КПП получателя – 165945001, БИК – 049205001, Банк – ГРКЦ НБ Республики Татарстан Банка России г.Казань, ОКТМО 92730000, УИН 18810416221980026715.</w:t>
      </w:r>
    </w:p>
    <w:p>
      <w:pPr>
        <w:pStyle w:val="TextBody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я об уплате штрафа подлежит представлению </w:t>
      </w:r>
      <w:r>
        <w:rPr>
          <w:bCs/>
          <w:sz w:val="28"/>
          <w:szCs w:val="28"/>
        </w:rPr>
        <w:t>по адресу: г. Набережные Челны, п. ЗЯБ, д. 16/1  каб.409.</w:t>
      </w:r>
    </w:p>
    <w:p>
      <w:pPr>
        <w:pStyle w:val="Normal"/>
        <w:autoSpaceDE w:val="false"/>
        <w:ind w:right="-213" w:firstLine="540"/>
        <w:jc w:val="both"/>
        <w:rPr/>
      </w:pPr>
      <w:r>
        <w:rPr>
          <w:sz w:val="28"/>
          <w:szCs w:val="28"/>
        </w:rPr>
        <w:t>Возложить на В.А. Белоусова обязанность по оплате расходов по перемещению и хранению задержанного транспортного средства.</w:t>
      </w:r>
    </w:p>
    <w:p>
      <w:pPr>
        <w:pStyle w:val="Normal"/>
        <w:tabs>
          <w:tab w:val="clear" w:pos="708"/>
          <w:tab w:val="left" w:pos="174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ировой судья    подпись</w:t>
        <w:tab/>
        <w:tab/>
        <w:t>З.В. Токарева</w:t>
      </w:r>
    </w:p>
    <w:sectPr>
      <w:type w:val="nextPage"/>
      <w:pgSz w:w="11906" w:h="16838"/>
      <w:pgMar w:left="1418" w:right="6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32C8683E9E1393D5CA11F6E812BCBB1094EF44EB7AF8FB49A7DAC13B066200D6F14AA91EF883DDC42143448DB04EB2BC33249D56348FC1aEl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