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78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2032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12 июля 2022 года</w:t>
        <w:tab/>
        <w:tab/>
        <w:tab/>
        <w:tab/>
        <w:tab/>
        <w:tab/>
        <w:t xml:space="preserve">    г.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Сафина Л.И.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2022 года в отношении Сафина Л.И. вынесено постановление о наложении административного штрафа в размере 800 рублей. Постановление вступило в законную силу ….2022. В срок, предусмотренный Кодексом РФ об административных правонарушениях, до … часов ….2022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фин Л.И.</w:t>
      </w:r>
      <w:r>
        <w:rPr>
          <w:color w:val="000000"/>
          <w:sz w:val="27"/>
          <w:szCs w:val="27"/>
        </w:rPr>
        <w:t xml:space="preserve"> в судебном заседании вину признал, пояснил, что работает, забыл про штра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Сафина Л.И.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установленной, исходя из совокупности следующих доказательств: протоколом об административном правонарушении от ….2022, копией постановления по делу об административном правонарушении от ….2022 по ч.2 ст. 12.12 Кодекса Российской Федерации об административных правонарушениях,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Действия Сафина Л.И.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21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-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фина Л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600 (одна тысяча шесть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    подпись               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 УИН </w:t>
      </w:r>
      <w:r>
        <w:rPr>
          <w:color w:val="000000"/>
          <w:sz w:val="28"/>
          <w:szCs w:val="28"/>
          <w:shd w:fill="FFFFFF" w:val="clear"/>
        </w:rPr>
        <w:t xml:space="preserve">03186909000000000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