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031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Сафина Л.И.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2022 года в отношении Сафина Л.И. вынесено постановление о наложении административного штрафа в размере 1000 рублей. Постановление вступило в законную силу ….2022. В срок, предусмотренный Кодексом РФ об административных правонарушениях, до … часов …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фин Л.И.</w:t>
      </w:r>
      <w:r>
        <w:rPr>
          <w:color w:val="000000"/>
          <w:sz w:val="27"/>
          <w:szCs w:val="27"/>
        </w:rPr>
        <w:t xml:space="preserve"> в судебном заседании вину признал, пояснил, что работает, забыл про штра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Сафина Л.И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новленной, исходя из совокупности следующих доказательств: протоколом об административном правонарушении от ….2022, копией постановления по делу об административном правонарушении от ….2022 по статье 12.6 Кодекса Российской Федерации об административных право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ействия Сафина Л.И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а Л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подпись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</w:t>
      </w:r>
      <w:r>
        <w:rPr>
          <w:color w:val="000000"/>
          <w:sz w:val="28"/>
          <w:szCs w:val="28"/>
          <w:shd w:fill="FFFFFF" w:val="clear"/>
        </w:rPr>
        <w:t xml:space="preserve">03186909000000000  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