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376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2030-6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2 июля 2022 года                                                               г.Набережные Чел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статье 6.1.1 Кодекса Российской Федерации об административных правонарушениях в отношении Кашапова А.Ф., данные обезличе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шапов А.Ф.</w:t>
      </w:r>
      <w:r>
        <w:rPr>
          <w:sz w:val="27"/>
          <w:szCs w:val="27"/>
        </w:rPr>
        <w:t xml:space="preserve"> …. 2022 года около … часов в …., в ходе конфликта</w:t>
      </w:r>
      <w:r>
        <w:rPr>
          <w:sz w:val="28"/>
          <w:szCs w:val="28"/>
        </w:rPr>
        <w:t xml:space="preserve"> с бывшей женой Кашаповой Л.Ф. нанес ей 3-4 удара кулаком в область головы, несколько ударов руками по другим частям тела, 5 ударов ногами по ногам, причинив потерпевшей физическую боль и телесные повреждения в виде поверхностной раны слизистой оболочки языка, внутрикожных кровоизлияний головы, ссадины лица, внутрикожных кровоизлияний шеи, кровоподтеков и ссадин правой верхней конечности, кровоподтеков и ссадин левой верхней конечности, кровоподтека левой нижней конечности, кровоподтека правой нижней конечности, которые не повлекли за собой кратковременного расстройства здоровья или незначительной стойкой утраты общей трудоспособности, и не причинили вреда здоровью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шапов А.Ф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шапова Л.Ф. извещена о месте и времени рассмотрения дела, имеется ходатайство о рассмотрении дела в ее отсутств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ашапова А.Ф., исследовав доказательства по делу, суд считает вину Кашапова А.Ф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 доказанной доказательствами: протоколом об административном правонарушении от ….2022 (л.д.2), рапортом сотрудника полиции … А.Р.(л.д.3), заявлением Кашаповой Л.Ф. о привлечении Кашапова А.Ф. к административной ответственности за нанесение побоев (л.д.11), объяснением Кашаповой Л.Ф. об обстоятельствах дела (л.д.12), объяснением очевидца Кашаповой А.А. (л.д.15), заключением эксперта №… в отношении Кашаповой Л.Ф.(л.д.20-21), другими материалами дела.</w:t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>Действия Кашапова А.Ф.</w:t>
      </w:r>
      <w:r>
        <w:rPr>
          <w:sz w:val="27"/>
          <w:szCs w:val="27"/>
        </w:rPr>
        <w:t xml:space="preserve"> </w:t>
      </w:r>
      <w:r>
        <w:rPr/>
        <w:t xml:space="preserve">квалифицируются по статьи 6.1.1 Кодекса РФ об административных правонарушениях как нанесение побоев 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</w:rPr>
          <w:t>деяния</w:t>
        </w:r>
      </w:hyperlink>
      <w:r>
        <w:rPr/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шапов А.Ф. имеет постоянное место жительства, имеет на иждивении двоих малолетних детей, сведений о привлечении ранее к административной ответственности не предста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таких обстоятельствах суд считает подлежащим назначить наказание Кашапову А.Ф. в виде административного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ями 29.9-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знать Кашапова А,Ф. виновным в совершении административного правонарушения, предусмотренного статьей 6.1.1 Кодекса РФ об административных правонарушениях и наложить административный штраф в размере 5000 (пят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               подпись            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Реквизиты для оплаты штрафа: ИНН </w:t>
      </w:r>
      <w:r>
        <w:rPr>
          <w:color w:val="000000"/>
          <w:sz w:val="28"/>
          <w:szCs w:val="28"/>
          <w:shd w:fill="FFFFFF" w:val="clear"/>
        </w:rPr>
        <w:t>1654003139</w:t>
      </w:r>
      <w:r>
        <w:rPr>
          <w:color w:val="000000"/>
          <w:sz w:val="28"/>
          <w:szCs w:val="28"/>
        </w:rPr>
        <w:t xml:space="preserve">, КПП 165501001, БИК </w:t>
      </w:r>
      <w:r>
        <w:rPr>
          <w:color w:val="000000"/>
          <w:sz w:val="28"/>
          <w:szCs w:val="28"/>
          <w:shd w:fill="FFFFFF" w:val="clear"/>
        </w:rPr>
        <w:t>019205400</w:t>
      </w:r>
      <w:r>
        <w:rPr>
          <w:color w:val="000000"/>
          <w:sz w:val="28"/>
          <w:szCs w:val="28"/>
        </w:rPr>
        <w:t xml:space="preserve">, Получатель УФК по Республике Татарстан (Министерство юстиции Республики Татарстан, номер счета: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color w:val="000000"/>
          <w:sz w:val="28"/>
          <w:szCs w:val="28"/>
        </w:rPr>
        <w:t xml:space="preserve">), Банк получателя ОТДЕЛЕНИЕ-НБ РЕСПУБЛИКА ТАТАРСТАН г.Казань, сч.№ </w:t>
      </w:r>
      <w:r>
        <w:rPr>
          <w:color w:val="000000"/>
          <w:sz w:val="28"/>
          <w:szCs w:val="28"/>
          <w:shd w:fill="FFFFFF" w:val="clear"/>
        </w:rPr>
        <w:t>40102810445370000079</w:t>
      </w:r>
      <w:r>
        <w:rPr>
          <w:color w:val="000000"/>
          <w:sz w:val="28"/>
          <w:szCs w:val="28"/>
        </w:rPr>
        <w:t xml:space="preserve">, ОКТМО </w:t>
      </w:r>
      <w:r>
        <w:rPr>
          <w:color w:val="000000"/>
          <w:sz w:val="28"/>
          <w:szCs w:val="28"/>
          <w:shd w:fill="FFFFFF" w:val="clear"/>
        </w:rPr>
        <w:t>92701000001</w:t>
      </w:r>
      <w:r>
        <w:rPr>
          <w:color w:val="000000"/>
          <w:sz w:val="28"/>
          <w:szCs w:val="28"/>
        </w:rPr>
        <w:t xml:space="preserve">, КБК </w:t>
      </w:r>
      <w:r>
        <w:rPr>
          <w:color w:val="000000"/>
          <w:sz w:val="28"/>
          <w:szCs w:val="28"/>
          <w:shd w:fill="FFFFFF" w:val="clear"/>
        </w:rPr>
        <w:t xml:space="preserve">73111601063010101140, УИН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EECA8352D5D20D8A021D651E77F755D22B85C6DB65E531108D5D24186F7037F63258D6AF8820A5C4fFH" TargetMode="External"/><Relationship Id="rId3" Type="http://schemas.openxmlformats.org/officeDocument/2006/relationships/hyperlink" Target="consultantplus://offline/ref=E9EECA8352D5D20D8A021D651E77F755D22B85C6DB65E531108D5D24186F7037F63258D6A689C2f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