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02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2 года</w:t>
        <w:tab/>
        <w:tab/>
        <w:tab/>
        <w:tab/>
        <w:tab/>
        <w:t xml:space="preserve">         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Ибятова Р.Р., данные обезличены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Р. Ибятов … 2022 года около … часов возле дома …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Р. Ибят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Р.Р. Ибятова установленной исходя из совокупности следующих доказательств: протоколом об административном правонарушении от ...2022 (л.д.2), рапортом сотрудника полиции Д…., А….. (л.д.3,4), объяснением М.Ф. … (л.д.54), протоколом о направлении на медицинское освидетельствование, чеком алкотектора (установлено нахождение в выдыхаемом Р.Р. Ибятовым воздухе 0,938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.Р. Ибят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бято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9.40 часов …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