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72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027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ля 2022 года</w:t>
        <w:tab/>
        <w:tab/>
        <w:tab/>
        <w:tab/>
        <w:tab/>
        <w:t xml:space="preserve">         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Егорова А.В.,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В. Егоров … 2022 года около … часов возле дома …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Егоров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.В. Егорова установленной исходя из совокупности следующих доказательств: протоколом об административном правонарушении от ….2022 (л.д.2), рапортом сотрудника полиции Д…., А… (л.д.3,4), объяснением М.Ф. …. (л.д.5), протоколом о направлении на медицинское освидетельствование, чеком алкотектора (установлено нахождение в выдыхаемом А.В. Егоровым воздухе 0,956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.В. Егор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гор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9.40 часов 10.07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