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900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ab/>
        <w:tab/>
        <w:t xml:space="preserve">   г. Набережные Челн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ООО «…»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2022 в отношении ООО «…» вынесено постановление о наложении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. Постановление вступило в законную силу ….2022 года. В срок, предусмотренный Кодексом РФ об административных правонарушениях, до 11.05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…» было извещено о месте и времени судебного разбирательства, представитель ООО «…» в суд не явился, ходатайство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ОО «..» установленной исходя из совокупности следующих доказательств: протокола об административном правонарушении от …..2022, копии постановления по делу об административном правонарушении от ….2022 по части 2 статьи 12.9 Кодекса РФ об административных правонарушениях,  карточкой наруш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ООО «…»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а, </w:t>
      </w:r>
      <w:r>
        <w:rPr>
          <w:sz w:val="28"/>
          <w:szCs w:val="28"/>
          <w:lang w:val="ru-RU"/>
        </w:rPr>
        <w:t xml:space="preserve">смягчающие или </w:t>
      </w:r>
      <w:r>
        <w:rPr>
          <w:sz w:val="28"/>
          <w:szCs w:val="28"/>
        </w:rPr>
        <w:t xml:space="preserve">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…», ИНН …, ОГРН …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C00000"/>
          <w:sz w:val="28"/>
          <w:szCs w:val="28"/>
        </w:rPr>
        <w:t>1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           подпись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C0504D"/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sz w:val="28"/>
        </w:rPr>
        <w:t>031869090000000002915767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