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361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0-01-2022-001896-74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4 июля 2022 года            </w:t>
        <w:tab/>
        <w:tab/>
        <w:tab/>
        <w:t xml:space="preserve">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Каримова И.В….данные обезличе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2022 года в …. часов водитель И.В. Каримов, управлявший автомобилем …. государственный регистрационный знак …. на участке дороги напротив ….,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И.В. Каримов  имел признаки опьянения – резкое изменение окраски кожных покровов лица, нарушение речи, поведение не соответствует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В. Каримов в</w:t>
      </w:r>
      <w:r>
        <w:rPr>
          <w:color w:val="000000"/>
          <w:sz w:val="28"/>
          <w:szCs w:val="28"/>
        </w:rPr>
        <w:t xml:space="preserve"> судебное заседание не явился, извещен о месте и времени рассмотрения дела СМС-уведомлением, </w:t>
      </w:r>
      <w:r>
        <w:rPr>
          <w:sz w:val="28"/>
          <w:szCs w:val="28"/>
        </w:rPr>
        <w:t>судебной повесткой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.В. Каримовым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….2022, в котором И.В. Каримов написал собственноручно- вину признаю (л.д.1), протоколом об отстранении от управления транспортным средством (л.д.2), актом освидетельствования на состояние алкогольного опьянения (л.д.3), протоколом о направлении на медицинское освидетельствование, в котором И.В. Каримов в графе «пройти медицинское освидетельствование» собственноручно написал- отказываюсь (л.д.4), протоколом о задержании транспортного средства (л.д.5), чеком алкотектора (л.д.6), копией свидетельства о поверке прибора (л.д.7), видеозаписью на СD- R диске (л.д.8), письменными объяснениями сотрудников ГИБДД …, Д…. (л.д.9,10), 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снованием полагать, что И.В. Каримов находился в состоянии опьянения, явилось наличие у него признаков опьянения – нарушение речи, резкое изменение окраски кожных покровов лица, поведение не соответствует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И.В. Каримова на медицинское освидетельствование на состояние опьянения в медицинское учреждение было осуществлено должностным лицом ГИБДД с использова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И.В. Каримо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И.В. Каримова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 xml:space="preserve">Обстоятельством, отягчающим наказание, суд признает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имова И.В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7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ОГИБДД УМВД России по г.Набережные Челны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260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ить на И.В. Карим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hyperlink" Target="consultantplus://offline/ref=D614A452E0C929C76AEEBD15D0FF7413458C731D1E6A06333FABCDE97BC2C7A11BC8541EC6511F54D2834EF567BF79E44368C1AA6CC9CAo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