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358/1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МS0070-01-2022-001859-8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июля 2022 года</w:t>
        <w:tab/>
        <w:tab/>
        <w:tab/>
        <w:tab/>
        <w:tab/>
        <w:tab/>
        <w:t xml:space="preserve">   г. Набережные Челны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4 по судебному району города Набережные Челны Республики Татарстан Токарева З.В., рассмотрев материалы дела по части 1 статьи 20.25 Кодекса РФ об административных правонарушениях в отношении ООО «…», данные обезличены</w:t>
      </w:r>
    </w:p>
    <w:p>
      <w:pPr>
        <w:pStyle w:val="Normal"/>
        <w:tabs>
          <w:tab w:val="clear" w:pos="708"/>
          <w:tab w:val="left" w:pos="16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2022 в отношении ООО «…» вынесено постановление о наложении административного штрафа в размере 500 рублей за совершение административного правонарушения, предусмотренного частью 2 статьи 12.9 Кодекса Российской Федерации об административных. Постановление вступило в законную силу …..2022 года. В срок, предусмотренный Кодексом РФ об административных правонарушениях, до …..2022, административный штраф не уплаче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ОО «…» было извещено о месте и времени судебного разбирательства, представитель ООО «…» в суд не явился, ходатайство об отложении рассмотрения дела не поступил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астью 2 статьи 25.1 Кодекса Российской Федерации об административных правонарушениях суд вправе при таких обстоятельствах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следовав материалы дела, суд считает вину ООО «..» установленной исходя из совокупности следующих доказательств: протокола об административном правонарушении от ….2022, копии постановления по делу об административном правонарушении от ….2022 по части 2 статьи 12.9 Кодекса РФ об административных правонарушениях,  карточкой нарушения, другими материалами дел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 xml:space="preserve">Действия ООО «…» квалифицируются по части 1 статьи 20.25 Кодекса РФ об административных правонарушениях как неуплата административного штрафа в срок, предусмотренный настоящи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.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стоятельства, </w:t>
      </w:r>
      <w:r>
        <w:rPr>
          <w:sz w:val="28"/>
          <w:szCs w:val="28"/>
          <w:lang w:val="ru-RU"/>
        </w:rPr>
        <w:t xml:space="preserve">смягчающие или </w:t>
      </w:r>
      <w:r>
        <w:rPr>
          <w:sz w:val="28"/>
          <w:szCs w:val="28"/>
        </w:rPr>
        <w:t xml:space="preserve">отягчающие административную ответственность, не установлены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ООО «…», ИНН …, ОГРН …,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</w:t>
      </w:r>
      <w:r>
        <w:rPr>
          <w:color w:val="C00000"/>
          <w:sz w:val="28"/>
          <w:szCs w:val="28"/>
        </w:rPr>
        <w:t>1000 (одной тысячи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Штраф подлежит уплате не позднее 60 дней со дня вступления настоящего постановления в законную силу, квитанция об уплате штрафа подлежит представлению </w:t>
      </w:r>
      <w:r>
        <w:rPr>
          <w:bCs/>
          <w:sz w:val="28"/>
          <w:szCs w:val="28"/>
        </w:rPr>
        <w:t>мировому судье  по адресу:  г. Набережные Челны, п. ЗЯБ, д. 16/1  каб.409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РТ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Мировой судья                  подпись   </w:t>
        <w:tab/>
        <w:tab/>
        <w:tab/>
        <w:t>Токарева З.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C0504D"/>
          <w:sz w:val="28"/>
          <w:szCs w:val="28"/>
        </w:rPr>
        <w:t xml:space="preserve">Реквизиты для оплаты штрафа: ИНН 1654003139, КПП 165501001, БИК 049205001, Получатель УФК по Республике Татарстан (Министерство юстиции Республики Татарстан, л/с 04112001300), Банк получателя ОТДЕЛЕНИЕ-НБ РЕСПУБЛИКА ТАТАРСТАН г.Казань, сч.№ 40101810800000010001, ОКТМО 92701000001, КБК 73111601203019000140, УИН </w:t>
      </w:r>
      <w:r>
        <w:rPr/>
        <w:t>0318690900000000029157261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Label">
    <w:name w:val="labe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75E8C2F89D533E6927DE99DBF05D4A6F75046BACBFA27D4091890D60E8A453D45A174281620B41VE66I" TargetMode="External"/><Relationship Id="rId3" Type="http://schemas.openxmlformats.org/officeDocument/2006/relationships/hyperlink" Target="consultantplus://offline/main?base=LAW;n=117342;fld=134;dst=10294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