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56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1857-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ля 2022 года</w:t>
        <w:tab/>
        <w:tab/>
        <w:tab/>
        <w:tab/>
        <w:tab/>
        <w:tab/>
        <w:t xml:space="preserve">   г. Набережные Челны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1 статьи 20.25 Кодекса РФ об административных правонарушениях в отношении ООО «….», данные обезличены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2022 в отношении ООО «…» вынесено постановление о наложении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. Постановление вступило в законную силу ….2022 года. В срок, предусмотренный Кодексом РФ об административных правонарушениях, до ….2022, административный штраф не уплач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ОО «…» было извещено о месте и времени судебного разбирательства, представитель ООО «…» в суд не явился, ходатайство об отложении рассмотрения дела не поступи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считает вину ООО «…» установленной исходя из совокупности следующих доказательств: протокола об административном правонарушении от ….2022, копии постановления по делу об административном правонарушении от ….2022 по части 2 статьи 12.9 Кодекса РФ об административных правонарушениях,  карточкой нарушения, другими материалами дел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Действия ООО «…» квалифицируются по части 1 статьи 20.25 Кодекса РФ об административных правонарушениях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стоятельства, </w:t>
      </w:r>
      <w:r>
        <w:rPr>
          <w:sz w:val="28"/>
          <w:szCs w:val="28"/>
          <w:lang w:val="ru-RU"/>
        </w:rPr>
        <w:t xml:space="preserve">смягчающие или </w:t>
      </w:r>
      <w:r>
        <w:rPr>
          <w:sz w:val="28"/>
          <w:szCs w:val="28"/>
        </w:rPr>
        <w:t xml:space="preserve">отягчающие административную ответственность, не установле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ОО «…», ИНН .., ОГРН …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color w:val="C00000"/>
          <w:sz w:val="28"/>
          <w:szCs w:val="28"/>
        </w:rPr>
        <w:t>1000 (одной тысячи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ировой судья                  подпись   </w:t>
        <w:tab/>
        <w:tab/>
        <w:tab/>
        <w:t>Токарева З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C0504D"/>
          <w:sz w:val="28"/>
          <w:szCs w:val="28"/>
        </w:rPr>
        <w:t xml:space="preserve">Реквизиты для оплаты штрафа: ИНН 1654003139, КПП 165501001, БИК 049205001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сч.№ 40101810800000010001, ОКТМО 92701000001, КБК 73111601203019000140, УИН </w:t>
      </w:r>
      <w:r>
        <w:rPr>
          <w:color w:val="000000"/>
          <w:sz w:val="28"/>
          <w:szCs w:val="16"/>
          <w:shd w:fill="FFFFFF" w:val="clear"/>
        </w:rPr>
        <w:t>0318690900000000029157556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5E8C2F89D533E6927DE99DBF05D4A6F75046BACBFA27D4091890D60E8A453D45A174281620B41VE66I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