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 355/14/2022 </w:t>
      </w:r>
    </w:p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ИД 16MS0070-01-2022-001856-97</w:t>
      </w:r>
    </w:p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left="360" w:right="424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ПОСТАНОВЛЕНИЕ</w:t>
      </w:r>
    </w:p>
    <w:p>
      <w:pPr>
        <w:pStyle w:val="21"/>
        <w:shd w:fill="auto" w:val="clear"/>
        <w:spacing w:lineRule="exact" w:line="317" w:before="0" w:after="0"/>
        <w:ind w:left="360" w:right="424"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г. Набережные Челны</w:t>
      </w:r>
    </w:p>
    <w:p>
      <w:pPr>
        <w:pStyle w:val="21"/>
        <w:shd w:fill="auto" w:val="clear"/>
        <w:spacing w:lineRule="exact" w:line="317" w:before="0" w:after="0"/>
        <w:ind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 рассмотрев материалы дела по части 4 статьи 15.33 Кодекса РФ об административных правонарушениях в отношении Ясневой В.С., данные обезличены</w:t>
      </w:r>
    </w:p>
    <w:p>
      <w:pPr>
        <w:pStyle w:val="21"/>
        <w:shd w:fill="auto" w:val="clear"/>
        <w:spacing w:lineRule="exact" w:line="317" w:before="0" w:after="0"/>
        <w:ind w:left="36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УСТАНОВИЛ:</w:t>
      </w:r>
    </w:p>
    <w:p>
      <w:pPr>
        <w:pStyle w:val="21"/>
        <w:shd w:fill="auto" w:val="clear"/>
        <w:spacing w:lineRule="exact" w:line="317" w:before="0" w:after="0"/>
        <w:ind w:right="440" w:firstLine="5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2021 страхователем ООО «….» в филиал № 9 ГУ-РО ФСС РФ по РТ был направлен больничный лист № …. на застрахованное лицо Аглиеву А.Ш.. ….2021 филиалом № 9 ГУ-РО ФСС РФ по РТ заказным письмом страхователю было направлено извещение о предоставлении недостающих документов по застрахованному лицу, а именно копии трудовой книжки. </w:t>
      </w:r>
    </w:p>
    <w:p>
      <w:pPr>
        <w:pStyle w:val="21"/>
        <w:shd w:fill="auto" w:val="clear"/>
        <w:spacing w:lineRule="exact" w:line="317" w:before="0" w:after="0"/>
        <w:ind w:right="4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пунктом 9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, утвержденным Постановлением Правительства Российской Федерации от ….2020 № … (далее Положение) недостающие документы (сведения) не представлены.</w:t>
      </w:r>
    </w:p>
    <w:p>
      <w:pPr>
        <w:pStyle w:val="21"/>
        <w:shd w:fill="auto" w:val="clear"/>
        <w:spacing w:lineRule="exact" w:line="317" w:before="0" w:after="0"/>
        <w:ind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Положения об особенностях назначения и выплаты в 2012-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, утв. Постановлением Правительства РФ от 21 апреля 2011г. №294 в случае представления страхователем в территориальный орган Фонда не в полном объеме документов или сведений, необходимых для назначения и выплаты соответствующего вида пособия, территориальный орган Фонда в течение 5 рабочих дней направляет страхователю извещение, которое считается полученным страхователем по истечении 6 рабочих дней со дня направления заказного письма. Однако, по состоянию на ….2021 требование о предоставлении в территориальный орган Фонда недостающих документов, необходимых для перечисления пособия, не выполнено. Яснева В.С. является руководителем ООО «Завод антикоррозионной защиты Гарант», расположенного по адресу: Республика Татарстан, город Набережные Челны, улица Полиграфическая, дом 36.</w:t>
      </w:r>
    </w:p>
    <w:p>
      <w:pPr>
        <w:pStyle w:val="21"/>
        <w:shd w:fill="auto" w:val="clear"/>
        <w:spacing w:lineRule="exact" w:line="317" w:before="0" w:after="0"/>
        <w:ind w:right="440" w:firstLine="580"/>
        <w:jc w:val="both"/>
        <w:rPr/>
      </w:pPr>
      <w:r>
        <w:rPr>
          <w:sz w:val="28"/>
          <w:szCs w:val="28"/>
        </w:rPr>
        <w:t>Яснева В.С. в суд не явилась, о месте и времени рассмотрения дела извеще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й повесткой, направленной</w:t>
      </w:r>
      <w:r>
        <w:rPr>
          <w:rStyle w:val="Normalchar1"/>
          <w:sz w:val="28"/>
          <w:szCs w:val="28"/>
        </w:rPr>
        <w:t xml:space="preserve"> почтовым отправлением, х</w:t>
      </w:r>
      <w:r>
        <w:rPr>
          <w:sz w:val="28"/>
          <w:szCs w:val="28"/>
        </w:rPr>
        <w:t xml:space="preserve">одатайство об отложении рассмотрения дела не поступа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21"/>
        <w:shd w:fill="auto" w:val="clear"/>
        <w:spacing w:lineRule="auto" w:line="240" w:before="0" w:after="0"/>
        <w:ind w:right="440" w:firstLine="580"/>
        <w:jc w:val="both"/>
        <w:rPr/>
      </w:pPr>
      <w:r>
        <w:rPr/>
        <w:t xml:space="preserve">Исследовав материалы дела, суд считает вину Ясневой В.С. установленной исходя из совокупности следующих доказательств: протокола об административном правонарушении от ….2022 №…. (л.д.1-2), докладной запиской, скриншотом программы «Процессинг и управление выплатами», извещением, уведомлением о составлении протокола об административном правонарушении, копией, другими материалами по делу. </w:t>
      </w:r>
    </w:p>
    <w:p>
      <w:pPr>
        <w:pStyle w:val="21"/>
        <w:shd w:fill="auto" w:val="clear"/>
        <w:spacing w:lineRule="auto" w:line="240" w:before="0" w:after="0"/>
        <w:ind w:right="460" w:firstLine="580"/>
        <w:jc w:val="both"/>
        <w:rPr/>
      </w:pPr>
      <w:r>
        <w:rPr>
          <w:sz w:val="28"/>
          <w:szCs w:val="28"/>
        </w:rPr>
        <w:t xml:space="preserve">Действия </w:t>
      </w:r>
      <w:r>
        <w:rPr/>
        <w:t xml:space="preserve">Ясневой В.С. </w:t>
      </w:r>
      <w:r>
        <w:rPr>
          <w:sz w:val="28"/>
          <w:szCs w:val="28"/>
        </w:rPr>
        <w:t>квалифицируются по части 4 статьи 15.33 Кодек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, а равно представление таких сведений в неполном объеме,</w:t>
      </w:r>
    </w:p>
    <w:p>
      <w:pPr>
        <w:pStyle w:val="21"/>
        <w:shd w:fill="auto" w:val="clear"/>
        <w:spacing w:lineRule="auto" w:line="240" w:before="0" w:after="0"/>
        <w:ind w:right="460" w:firstLine="46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shd w:fill="auto" w:val="clear"/>
        <w:spacing w:lineRule="auto" w:line="240" w:before="0" w:after="0"/>
        <w:ind w:right="460" w:firstLine="4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Ясневой В.С.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 наказание, не установлены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Ф об административных правонарушениях, мировой судья</w:t>
      </w:r>
    </w:p>
    <w:p>
      <w:pPr>
        <w:pStyle w:val="21"/>
        <w:shd w:fill="auto" w:val="clear"/>
        <w:spacing w:lineRule="exact" w:line="317" w:before="0" w:after="0"/>
        <w:ind w:right="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>Признать Ясневу В.С. виновной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, и наложить административный штраф в размере 300 (триста) рублей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ежа: УФК по РТ (ГУ - РО ФСС РФ по Р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04114001450  расчетный счет 031006430000000111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 - Национальный банк Республика Татарстан г. Казань//УФК по Республике Татарстан г. Казан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019205400 кор.счет (ЕКС) 4010281044537000007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655003950 КПП 165501001 ОКТМО 927300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 39311601230070000140 УИН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 указать в по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- указывать тип платежа АШ (административный штраф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   -  назначение платежа указать регистрационный номер страхователя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>Мировой судья</w:t>
        <w:tab/>
        <w:t xml:space="preserve">       подпись</w:t>
        <w:tab/>
        <w:tab/>
        <w:t>Токарева З.В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Calibri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