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- 354 / 14 / 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847-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 июля 2022 года                                                               г.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Залялетдинова Р.Н. данные обезличен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.Н. Залялетдинов, будучи руководителем ООО «….», расположенного по адресу … город Набережные Челны Республика Татарстан, совершил нарушение сроков представления в налоговый орган налоговой декларации по налогу на добавленную стоимость за 2 квартал 2021 года. При установленном сроке представления согласно пункту 5 статьи 174 Налогового кодекса Российской Федерации – ….2021, фактически налоговая декларация представлена …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Н. Залялетдинов извещен о месте и времени судебного разбирательства, в суд не явился, ходатайство об отложении рассмотрения дела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считает вину Р.Н. Залялетдинова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 … от …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я Р.Н. Залялетдинова квалифицируются по статье 15.5 Кодека Российской Федерации об административных правонарушениях как н</w:t>
      </w:r>
      <w:r>
        <w:rPr>
          <w:rFonts w:eastAsia="Times New Roman"/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её имущественное положение. Обстоятельства, смягчающие или отягчающие наказание, не установлены. Сведения о том, что Залялетдинов Р.Н. является лицом </w:t>
      </w:r>
      <w:r>
        <w:rPr>
          <w:rFonts w:eastAsia="Times New Roman"/>
          <w:sz w:val="28"/>
          <w:szCs w:val="28"/>
        </w:rPr>
        <w:t>подвергнутым административному наказанию</w:t>
      </w:r>
      <w:r>
        <w:rPr>
          <w:sz w:val="28"/>
          <w:szCs w:val="28"/>
        </w:rPr>
        <w:t xml:space="preserve"> на момент совершения административного правонарушения ….2021,</w:t>
      </w:r>
      <w:r>
        <w:rPr>
          <w:rFonts w:eastAsia="Times New Roman"/>
          <w:sz w:val="28"/>
          <w:szCs w:val="28"/>
        </w:rPr>
        <w:t xml:space="preserve"> не представлены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29.10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знать Залялетдинова Р.Н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дней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