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344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798-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30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….данные обезличены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.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