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43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97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423800, Республика Татарстан, город Набережные Челны, проезд Цеховой, дом 7, офис 15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..» установленной исходя из совокупности следующих доказательств: протокола об административном правонарушении от ….2022 № 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.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.» относится к категории микропредприятия, дата включения в реестр – ...2017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