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943634"/>
          <w:sz w:val="28"/>
          <w:szCs w:val="28"/>
        </w:rPr>
        <w:t>341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795-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30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торговый дом «…», данные обезличены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ОО «…», расположенное по адресу: …., не представил в инспекцию Федеральной налоговой службы по г. Набережные Челны Республики Татарстан бухгалтерскую отчетность за 2021 год в установленный срок до 1 апреля 2022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ОО «…» о месте и времени рассмотрения дела извещено, законный представитель представил ходатайство о рассмотрении дела в его отсутствие, вину признаю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ОО «…» установленной исходя из совокупности следующих доказательств: протокола об административном правонарушении от ...2022 № … 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ОО «…»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ООО «…» ранее к административной ответственности не представлены. Согласно сведениям из Единого реестра субъектов малого и среднего предпринимательства ООО «…» относится к категории микропредприятия, дата включения в реестр – ….2016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….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подпись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