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39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93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.», ….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.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.» установленной исходя из совокупности следующих доказательств: протокола об административном правонарушении от ….2022 № ….. (л.д.1), копией уведомления, докладной записки о привлечении к ответственности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..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.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