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37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91-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», .данные обезличены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.», расположенное по адресу: …., не представило в инспекцию Федеральной налоговой службы по г. Набережные Челны Республики Татарстан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….» о месте и времени рассмотрения дела извещено, участие своего представителя в суде не обеспечило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» установленной исходя из совокупности следующих доказательств: протокола об административном правонарушении от ….2022 № ….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….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алое предприятие, дата включения в реестр – ….2016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подпись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