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36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90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Зарипова А.М., . работающего директором ….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ипов А.М., будучи директором …. расположенного по адресу: ….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до 1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пов А.М., о месте и времени рассмотрения дела извещен, в суд не явился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Зарипова А.М., установленной исходя из совокупности следующих доказательств: протокола об административном правонарушении от ….2022 №….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Зарипова А.М. 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Зарипова А.М.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16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Зарипова А.М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