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35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89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Соловьева С.И., 23 данные обезличены»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 С.И., будучи директором ООО ТД «…», расположенного по адресу: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вьев С.И. о месте и времени рассмотрения дела извещен, представил ходатайство о рассмотрении дела в его отсутствие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Соловьев С.И., установленной исходя из совокупности следующих доказательств: протокола об административном правонарушении от ….2022 №....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оловьева С.И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Соловьева С.И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ТД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Соловьева С.И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