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34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88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Шестаковой Л.В., данные обезличены, работающего директором общества с ограниченной ответственностью «…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акова Л.В., будучи директором ООО «….», расположенного по адресу: …..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а Л.В. о месте и времени рассмотрения дела извещена, в суд не явилась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Шестаковой Л.В., установленной исходя из совокупности следующих доказательств: протокола об административном правонарушении от ….2022 №….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Шестаковой Л.В. 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Шестаковой Л.В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Шестакову Л.В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