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33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87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Ларичка А.С., … данные обезличены»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ричка А.С., будучи директором …., дом 24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до 1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чка А.С. о месте и времени рассмотрения дела извещен, в суд не явился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Ларичка А.С., установленной исходя из совокупности следующих доказательств: протокола об административном правонарушении от ….2022 №…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Ларичка А.С.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Ларичка А.С.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Ларичка А.С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