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332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786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3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Асланова Р.Л., данные обезличены»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ланов Р.Л., будучи директором …..8, не представил в инспекцию Федеральной налоговой службы по г. Набережные Челны Республики Татарстан бухгалтерскую отчетность за 2021 год в установленный срок не позднее 31 мар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сланов Р.Л., о месте и времени рассмотрения дела извещен, представил ходатайство о рассмотрении дела в его отсутствие, вину призн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Асланова Р.Л., установленной исходя из совокупности следующих доказательств: протокола об административном правонарушении от …..2022 №…. (л.д.1), докладной запиской о привлечении к ответственности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Асланова Р.Л. 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 Асланова Р.Л.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…» относится к категории микропредприятия, дата включения в реестр – ….2021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Асланова Р.Л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подпись 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