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31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85-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Чичиланова Д.В. данные обезличены»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чиланов Д.В., будучи директором …., не представил в инспекцию Федеральной налоговой службы по г. Набережные Челны Республики Татарстан бухгалтерскую отчетность за 2021 год в установленный срок до 1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чиланов Д.В. о месте и времени рассмотрения дела извещен, в суд не явился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Чичиланова Д.В., установленной исходя из совокупности следующих доказательств: протокола об административном правонарушении от ….2022 №…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Чичиланова Д.В.. 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 Чичиланова Д.В.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19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Чичиланова Д.В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подпись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