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30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84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.», …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, 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№ 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..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..» относится к категории микропредприятия, дата включения в реестр – ….2019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