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9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1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…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, 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от законного представителя поступило ходатайство о рассмотрении дела в его отсутствие, вину призна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21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