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28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76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Республика Татарстан, город Набережные Челны, улица Жемчужная, дом 40, квартира 213, 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не позднее 31 марта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.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№ 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