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7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74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.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не позднее 31 марта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.. (л.д.1), копией уведомления, докладной записки о привлечении к ответственности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.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