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6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72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Залялетдинова Р.Н., ..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ялетдинов Р.Н., будучи директором ООО «….», расположенного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ялетдинов Р.Н.,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Залялетдинова Р.Н., установленной исходя из совокупности следующих доказательств: протокола об административном правонарушении от …..2022 №…. (л.д.1), докладной запиской о привлечении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Залялетдинова Р.Н.,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Залялетдинова Р.Н.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Залялетдинова Р.Н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