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5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69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.данные обезличены, адрес юридического лица: …., 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20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.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