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24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68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Мавлеутдинова Р.Ф., … данные обезличены»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влеутдинов Р.Ф., будучи директором ООО «…», расположенного по адресу: Республика …..,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не позднее 31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влеутдинов Р.Ф.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Мавлеутдинова Р.Ф., установленной исходя из совокупности следующих доказательств: протокола об административном правонарушении от ….2022 №..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Мавлеутдинова Р.Ф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Мавлеутдинова Р.Ф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20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Мавлеутдинова Р.Ф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