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2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27-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</w:t>
        <w:tab/>
        <w:tab/>
        <w:tab/>
        <w:t xml:space="preserve">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2.2 Кодекса Российской Федерации об административных правонарушениях в отношении Дятлова А.В., …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В. Дятлов … 2022 года в …. часов на участке дороги ….управлял автомобилем …. государственный регистрационный знак …. без одного государственного регистрационного знак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Дятлов в судебном заседании вину признал, пояснил, что накануне попал в ДТП, повредил задний номерной знак автомобиля. Заказал новый ….2022 и только получил, не успел установить на место В подтверждение своих пояснений представил фотографии автомобиля, че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А.В. Дятлова, его вина в совершении вышеуказанного административного правонарушения подтверждается доказательствами по делу: протоколом об административном правонарушении от ….2022 (л.д. 1), письменным объяснением инспектора …. (л.д.2), фототаблицей с 2 фотографиями автомобиля … государственный регистрационный знак … без одного государственного регистрационного знака, а также неустановленный на автомобиль номерной знак … (л.д.7), справкой ГИБДД, други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в силу п. 2 которых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равовой позиции, выраженной в </w:t>
      </w:r>
      <w:hyperlink r:id="rId3">
        <w:r>
          <w:rPr>
            <w:rStyle w:val="InternetLink"/>
            <w:color w:val="0000FF"/>
            <w:sz w:val="28"/>
            <w:szCs w:val="28"/>
          </w:rPr>
          <w:t>абзаце 3 пункта 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рассмотрении дел об административных правонарушени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А.В. Дятлова квалифицируются по части 2 статьи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ятлова А.В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2802810445370000079, КБК 18811628123280028140, ИНН получателя 1654002946, КПП получателя – 165945028, БИК – 289205400, Банк – ГРКЦ НБ Республики Татарстан Банка России г.Казань, ОКТМО 92730000, УИН 188104162219800256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F5CD3311BE5AB35FEBD8004DAF1ED16A3240FED29AB2CB8A6AE39D1C71B0BD25B8E90F5537FB65F4F3553BB5598C122B1711141C1FCED25D0H" TargetMode="External"/><Relationship Id="rId3" Type="http://schemas.openxmlformats.org/officeDocument/2006/relationships/hyperlink" Target="consultantplus://offline/ref=729A98CFD6BFAE6E55FEC7CE6B9C319282EE9D18BACC895ACCF9828E780C64A945BB40CCD5736F81E64150576BB37BE7E1A5F950B84DD912C846G" TargetMode="External"/><Relationship Id="rId4" Type="http://schemas.openxmlformats.org/officeDocument/2006/relationships/hyperlink" Target="consultantplus://offline/ref=729A98CFD6BFAE6E55FEC7CE6B9C319282EB9C1FBACE895ACCF9828E780C64A945BB40C8D2706788B11B405322E475FBE2BDE754A64DCD4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