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1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26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Кукушкина А.В.,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ушкин А.В., будучи директором …., расположенного по адресу: …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 А.В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Кукушкина А.В. установленной исходя из совокупности следующих доказательств: протокола об административном правонарушении от …2022 №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укушкина А.В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Кукушкина А.В ранее к административной ответственности не представлены. Согласно сведениям из Единого реестра субъектов малого и среднего предпринимательства ООО ТФК «…» относится к категории микропредприятия, дата включения в реестр – ….2020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укушкина А.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