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color w:val="943634"/>
          <w:sz w:val="28"/>
          <w:szCs w:val="28"/>
        </w:rPr>
        <w:t>319</w:t>
      </w:r>
      <w:r>
        <w:rPr>
          <w:sz w:val="28"/>
          <w:szCs w:val="28"/>
        </w:rPr>
        <w:t>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</w:t>
      </w:r>
      <w:r>
        <w:rPr>
          <w:color w:val="943634"/>
          <w:sz w:val="28"/>
          <w:szCs w:val="28"/>
        </w:rPr>
        <w:t>001724-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30 июня 2022  года</w:t>
      </w:r>
      <w:r>
        <w:rPr>
          <w:sz w:val="28"/>
          <w:szCs w:val="28"/>
        </w:rPr>
        <w:tab/>
        <w:tab/>
        <w:tab/>
        <w:tab/>
        <w:tab/>
        <w:t xml:space="preserve">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дело об административном правонарушении по статье 19.7 Кодекса Российской Федерации об административных правонарушениях в отношении Файзуллина Р.К., …., работающего руководителем общества с ограниченной ответственностью «….»,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йзуллин Р.К., будучи руководителем ООО «….», расположенного по адресу: …., не представил в инспекцию Федеральной налоговой службы по г. Набережные Челны Республики Татарстан упрощенную бухгалтерскую отчетность за 2021 год в установленный срок не позднее 31 марта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зуллин Р.К. о месте и времени рассмотрения дела извещен, в суд не явился. Ходатайство об отложении рассмотрения дела не поступи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Файзуллина Р.К. установленной исходя из совокупности следующих доказательств: протокола об административном правонарушении от 26.05.2022 №… (л.д.1)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Файзуллина Р.К. квалифицируются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Сведения о привлечении  Файзуллина Р.К. ранее к административной ответственности не представлены. Согласно сведениям из Единого реестра субъектов малого и среднего предпринимательства ООО «…» относится к категории микропредприятия, дата включения в реестр – ….2017. Обстоятельства, смягчающие или отягчающие наказание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Файзуллина Р.К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подпись                                     З.В. Токаре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15pt2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15"/>
      <w:szCs w:val="1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4">
    <w:name w:val="Основной текст (4)_"/>
    <w:qFormat/>
    <w:rPr>
      <w:i/>
      <w:iCs/>
      <w:sz w:val="22"/>
      <w:szCs w:val="22"/>
      <w:lang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">
    <w:name w:val="Основной текст (4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41">
    <w:name w:val="Основной текст (4) + 41"/>
    <w:qFormat/>
    <w:rPr>
      <w:i/>
      <w:iCs/>
      <w:color w:val="000000"/>
      <w:spacing w:val="-20"/>
      <w:w w:val="100"/>
      <w:position w:val="0"/>
      <w:sz w:val="9"/>
      <w:sz w:val="9"/>
      <w:szCs w:val="9"/>
      <w:u w:val="single"/>
      <w:vertAlign w:val="baseline"/>
      <w:lang w:val="ru-RU" w:bidi="ar-SA"/>
    </w:rPr>
  </w:style>
  <w:style w:type="character" w:styleId="21pt">
    <w:name w:val="Основной текст (2) + Интервал 1 pt"/>
    <w:qFormat/>
    <w:rPr>
      <w:rFonts w:ascii="Century Schoolbook" w:hAnsi="Century Schoolbook" w:cs="Century Schoolbook"/>
      <w:color w:val="000000"/>
      <w:spacing w:val="30"/>
      <w:w w:val="100"/>
      <w:position w:val="0"/>
      <w:sz w:val="24"/>
      <w:vertAlign w:val="baseline"/>
      <w:lang w:val="ru-RU" w:bidi="ar-SA"/>
    </w:rPr>
  </w:style>
  <w:style w:type="character" w:styleId="4CenturySchoolbook1">
    <w:name w:val="Основной текст (4) + Century Schoolbook1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74pt">
    <w:name w:val="Основной текст (7) + 4 pt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">
    <w:name w:val="Заголовок №1_"/>
    <w:qFormat/>
    <w:rPr>
      <w:rFonts w:ascii="Century Schoolbook" w:hAnsi="Century Schoolbook" w:cs="Century Schoolbook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6" w:before="0" w:after="240"/>
      <w:ind w:hanging="940"/>
      <w:jc w:val="both"/>
    </w:pPr>
    <w:rPr>
      <w:rFonts w:ascii="Century Schoolbook" w:hAnsi="Century Schoolbook" w:cs="Century Schoolbook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