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</w:t>
      </w:r>
      <w:r>
        <w:rPr>
          <w:color w:val="943634"/>
          <w:sz w:val="28"/>
          <w:szCs w:val="28"/>
        </w:rPr>
        <w:t>18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23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Миннегалиевой Л.А.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егалиева Л.А., будучи директором ООО «…», расположенного по адресу: …., не представила в инспекцию Федеральной налоговой службы по г. Набережные Челны Республики Татарстан бухгалтерскую отчетность за 2021 год в установленный срок не позднее 3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негалиева Л.А. о месте и времени рассмотрения дела извещена, в суд не явилась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иннегалиевой Л.А. установленной исходя из совокупности следующих доказательств: протокола об административном правонарушении от ….2022 №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Миннегалиевой Л.А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Миннегалиевой Л.А.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7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иннегалиеву Л.А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