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1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22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Иванова  С.А.,. 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С.А., будучи директором ….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.А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Иванова С.А. установленной исходя из совокупности следующих доказательств: протокола об административном правонарушении от ….2022 №…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Иванова С.А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Иванова С.А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ИВИКОМ НЧ» относится к категории микропредприятия, дата включения в реестр – 10.11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Иванова С.А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