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15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14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.», 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.-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2022                                                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