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14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12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Москвина Д.В., данные обезличены, работающего генеральным директором общества с ограниченной ответственностью «…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вин Д.В., будучи генеральным директором ООО «…», расположенного по адресу: ….,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не позднее 31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сквин Д.В. о месте и времени рассмотрения дела извещен, поступило ходатайство о рассмотрении дела в его отсутствие, вину при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Москвина Д.В. установленной исходя из совокупности следующих доказательств: протокола об административном правонарушении от ….2022 №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Москвина Д.В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Москвина Д.В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01.08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Москвина Д.В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