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943634"/>
          <w:sz w:val="28"/>
          <w:szCs w:val="28"/>
        </w:rPr>
        <w:t>313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709-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30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…», ИНН 1650311069, данные обезличены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ОО «…», расположенное по адресу: …. не представил в инспекцию Федеральной налоговой службы по г. Набережные Челны Республики Татарстан упрощенную бухгалтерскую отчетность за 2021 год в установленный срок не позднее 31 марта 2022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ОО «…» о месте и времени рассмотрения дела извещено. От представителя ООО «…» поступило ходатайство о рассмотрении дела в его отсутствие, вину призна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ОО «…» установленной исходя из совокупности следующих доказательств: протокола об административном правонарушении от …2022 № … 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ОО «….»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ООО «…» ранее к административной ответственности не представлены. Согласно сведениям из Единого реестра субъектов малого и среднего предпринимательства ООО «…» относится к категории микропредприятия, дата включения в реестр – ….2016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…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подпись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