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08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679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9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Латыпова Р.Р., данные обезличены, работающего директором общества с ограниченной ответственностью ПКФ «…»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тыпов Р.Р., будучи директором ПКФ «…», расположенного по адресу: …, не представил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до 1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пов Р.Р. о месте и времени рассмотрения дела извещен, в суд не явился. Защитник Латыпова Р.Р. .. пояснил, что произошел сбой в программе, и бухгалтерская отчетность ушла с опозда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Латыпова Р.Р. установленной исходя из совокупности следующих доказательств: протокола об административном правонарушении от ...2022 №… (л.д.1), копией уведомления, копией реестра отправки писем, выпиской из ЕГРЮЛ, квитанцией ИФНС о приеме упрощенной бухгалтерской (финансовой) отчетности за 2021 год ООО «..» ….2022 в …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Латыпова Р.Р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Латыпова Р.Р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ПКФ «…» относится к категории микропредприятия, дата включения в реестр – ….2021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а,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Латыпова Р.Р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