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07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78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ПКФ «…», ИНН данные обезличены, юридический адрес: …. ..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ПКФ «…», расположенный по адресу: ….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ОО ПКФ «…» о месте и времени рассмотрения дела извещено. Представитель ООО ПКФ «…» Латыпов Р.Р. пояснил, что произошел сбой в программе, и бухгалтерская отчетность ушла с опозд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ПКФ «…» установленной исходя из совокупности следующих доказательств: протокола об административном правонарушении от ….2022                                                 №… (л.д.1), копией уведомления, копией реестра отправки писем, выпиской из ЕГРЮЛ, квитанцией ИФНС о приеме упрощенной бухгалтерской (финансовой) отчетности за 2021 год ООО «….» ….2022 в ….05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ПКФ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ПКФ «.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ПКФ «…» относится к категории микропредприятия, дата включения в реестр – ….2021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ПКФ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подпись    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