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–306/14/2022</w:t>
      </w:r>
    </w:p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0-01-2022-001677-52</w:t>
      </w:r>
    </w:p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20 июня 2022 года            </w:t>
        <w:tab/>
        <w:tab/>
        <w:tab/>
        <w:t xml:space="preserve">                   г.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части 1 статьи 12.26 Кодекса Российской Федерации об административных правонарушениях в отношении Попова В.Н., ..данные обезличен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года в … часов водитель В.Н. Попов, управлявший автомобилем … государственный регистрационный знак … на участке дороги напротив дома 4 Сармановского тракта города Набережные Челны Республики Татарстан в нарушение </w:t>
      </w:r>
      <w:hyperlink r:id="rId2">
        <w:r>
          <w:rPr>
            <w:rStyle w:val="InternetLink"/>
            <w:color w:val="0000FF"/>
            <w:sz w:val="28"/>
            <w:szCs w:val="28"/>
          </w:rPr>
          <w:t>пункта 2.3.2</w:t>
        </w:r>
      </w:hyperlink>
      <w:r>
        <w:rPr>
          <w:sz w:val="28"/>
          <w:szCs w:val="28"/>
        </w:rPr>
        <w:t xml:space="preserve"> Правил дорожного движения Российской Федерации не выполнил законное требование инспектора ДПС о прохождении медицинского освидетельствования на состояние опьянения. В.Н. Попов имел признаки опьянения – запах алкоголя изо 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Н. Попов в судебном заседании вину не признал, пояснив, что на момент управления транспортным средством был трезв, выпил карволол после ДТ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В.Н. Попова, изучив материалы дела, суд считает, что факт совершения В.Н. Поповым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 статьи 12.2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 доказательствами по делу : протоколом об административном правонарушении от ….2022 (л.д.1), протоколом об отстранении от управления транспортным средством от ….2022 (л.д.2), актом освидетельствования на состояние алкогольного опьянении от ….2022 и чеком алкотектора от ….2022 зафиксирован отказ от теста (л.д.3,5), протоколом о направлении на медицинское освидетельствование от ….2022 (л.д.4), копией свидетельства о поверке прибора (л.д.6), письменными объяснениями сотрудников ГИБДД Р.М. Фархутдинова, Р.Л. Галилова (л.д.7,8), видеозаписью на СД-диске (л.д.14), справкой ГИБДД, другими материалами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полагать, что В.Н. Попов находился в состоянии опьянения, явилось наличие у него признаков опьянения – запах алкоголя изо р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е признаки указаны в </w:t>
      </w:r>
      <w:hyperlink r:id="rId4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правление В.Н. Попова на медицинское освидетельствование на состояние опьянения в медицинское учреждение было осуществлено должностным лицом ГИБДД с применением видеозаписи. Указанные действия сотрудника ДПС ГИБДД согласуются с требованиями </w:t>
      </w:r>
      <w:hyperlink r:id="rId5">
        <w:r>
          <w:rPr>
            <w:rStyle w:val="InternetLink"/>
            <w:color w:val="0000FF"/>
            <w:sz w:val="28"/>
            <w:szCs w:val="28"/>
          </w:rPr>
          <w:t>пунктов 10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званных выше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месте с тем В.Н. Попов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color w:val="0000FF"/>
            <w:sz w:val="28"/>
            <w:szCs w:val="28"/>
          </w:rPr>
          <w:t>пункту 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в ред. </w:t>
      </w:r>
      <w:hyperlink r:id="rId8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23 декабря 2011 г. N 1113)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В.Н. Попова квалифицируются по части 1 статьи 12.26 Кодекса РФ об административных правонарушениях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9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. 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наличие иждивенцев, его имущественное положение. Обстоятельством, отягчающим наказание, суд признае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 о с т а н о в и л 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пова В.Н. виновным в совершении административного правонарушения, предусмотренного частью 1 статьи 12.26 Кодекса РФ об административных правонарушениях, и назначить ему наказание в виде административного штрафа в размере тридцати тысяч рублей с лишением права управления транспортными средствами на срок один год 7 месяце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соответствии со статьями 32.5 и 32.6 Кодекса Российской Федерации об административных правонарушениях поручить ОГИБДД УМВД России по г.Набережные Челны. 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орган, исполняющий этот вид административного наказ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: УФК  по  РТ (УГИБДД МВД по Р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кор/с - № 40102810445370000079, КБК 18811601123010001140, ИНН получателя 1654002946, КПП получателя – 165945001, БИК – 049205001, Банк – ГРКЦ НБ Республики Татарстан Банка России г.Казань, ОКТМО 92730000, УИН 188104162219800254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по адресу: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Мировой судья   </w:t>
        <w:tab/>
        <w:t>подпись</w:t>
        <w:tab/>
        <w:tab/>
        <w:t>Токарева З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C0EFC9790C64AE2D5B0CBB10B5CEC9E0D0CD26A26F357F45982277A2F1CF934B2822420CWAUAJ" TargetMode="External"/><Relationship Id="rId3" Type="http://schemas.openxmlformats.org/officeDocument/2006/relationships/hyperlink" Target="consultantplus://offline/ref=74C0EFC9790C64AE2D5B0CBB10B5CEC9E0D0CC27AD62357F45982277A2F1CF934B28224709A1W1UDJ" TargetMode="External"/><Relationship Id="rId4" Type="http://schemas.openxmlformats.org/officeDocument/2006/relationships/hyperlink" Target="consultantplus://offline/ref=74C0EFC9790C64AE2D5B0CBB10B5CEC9E0D7C12EAC63357F45982277A2F1CF934B2822420AA31D66W4U2J" TargetMode="External"/><Relationship Id="rId5" Type="http://schemas.openxmlformats.org/officeDocument/2006/relationships/hyperlink" Target="consultantplus://offline/ref=74C0EFC9790C64AE2D5B0CBB10B5CEC9E0D7C12EAC63357F45982277A2F1CF934B2822420AA31D64W4U8J" TargetMode="External"/><Relationship Id="rId6" Type="http://schemas.openxmlformats.org/officeDocument/2006/relationships/hyperlink" Target="consultantplus://offline/ref=74C0EFC9790C64AE2D5B0CBB10B5CEC9E0D7C12EAC63357F45982277A2F1CF934B2822420AA31D64W4UCJ" TargetMode="External"/><Relationship Id="rId7" Type="http://schemas.openxmlformats.org/officeDocument/2006/relationships/hyperlink" Target="consultantplus://offline/ref=59E46560802C969F91C6BD2FB46C7C1A34104D44D7272578D76064D1AE45BDCC06836DACF6T7O7J" TargetMode="External"/><Relationship Id="rId8" Type="http://schemas.openxmlformats.org/officeDocument/2006/relationships/hyperlink" Target="consultantplus://offline/ref=59E46560802C969F91C6BD2FB46C7C1A3410464AD12A2578D76064D1AET4O5J" TargetMode="External"/><Relationship Id="rId9" Type="http://schemas.openxmlformats.org/officeDocument/2006/relationships/hyperlink" Target="consultantplus://offline/ref=D614A452E0C929C76AEEBD15D0FF7413458C731D1E6A06333FABCDE97BC2C7A11BC8541EC6511F54D2834EF567BF79E44368C1AA6CC9CAoB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