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5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676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материалы дела по статье 20.21 Кодекса РФ об административных правонарушениях в отношении Карабаева И.А., данные обезличены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баев И.А. …. года в ….. часов возле дома …..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абаев И.А. в судебном заседании вину признал, пояснил, что работает …. в ООО …., ….данные обезли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Карабаева И.А., исследовав материалы дела, суд считает вину Карабаева И.А. установленной, исходя из совокупности следующих доказательств: протокола об административном правонарушении от 16.06.2022 (л.д.2), рапортом сотрудника полиции Абдуллина И.И. (л.д.3), объяснением Хузина М.В. (л.д.4), протоколом о направлении на медицинское освидетельствование, чеком алкотектора, которым установлено нахождение в выдыхаемом Карабаевым И.А. воздухе </w:t>
      </w:r>
      <w:r>
        <w:rPr>
          <w:color w:val="C00000"/>
          <w:sz w:val="28"/>
          <w:szCs w:val="28"/>
        </w:rPr>
        <w:t>0,574 мг/л</w:t>
      </w:r>
      <w:r>
        <w:rPr>
          <w:sz w:val="28"/>
          <w:szCs w:val="28"/>
        </w:rPr>
        <w:t xml:space="preserve"> паров этанола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арабаева И.А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TextBody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но справке на физическое лицо Карабаев И.А. ранее привлекался к административной ответственности, назначенное наказание в виде административного штрафа добровольно не оплачивал.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стоятельства дела, личность Карабаева И.А., 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баева И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1 сутки, срок отбытия наказания исчислять с 04.15 часов 16 июня 2022 года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