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04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672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9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 ИНН данные обезличены юридический адрес: 423800……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.», расположенное по адресу: …..,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.» установленной исходя из совокупности следующих доказательств: протокола об административном правонарушении от ….2022                                                 №….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.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17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.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