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3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650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</w:t>
        <w:tab/>
        <w:tab/>
        <w:tab/>
        <w:tab/>
        <w:tab/>
        <w:tab/>
        <w:t xml:space="preserve">   г. Набережные Челны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общества с ограниченной ответственностью транспортно-экспедиционной фирмы «…», данные обезличены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2022 года в отношении ООО ТЭФ «….» вынесено постановление о наложении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. Постановление вступило в законную силу ….2022 года. В срок, предусмотренный Кодексом РФ об административных правонарушениях, до ….2022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ТЭФ «…» было извещено о месте и времени судебного разбирательства, представитель ООО ТЭФ «…» в суд не явился, ходатайство об отложении рассмотрения дела не поступи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ОО ТЭФ «…» установленной исходя из совокупности следующих доказательств: протокола об административном правонарушении от …2022, копии постановления по делу об административном правонарушении от ….2022 по части 2 статьи 12.9 Кодекса РФ об административных правонарушениях,  карточкой нарушения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ООО ТЭФ «…»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а, </w:t>
      </w:r>
      <w:r>
        <w:rPr>
          <w:sz w:val="28"/>
          <w:szCs w:val="28"/>
          <w:lang w:val="ru-RU"/>
        </w:rPr>
        <w:t xml:space="preserve">смягчающие или </w:t>
      </w:r>
      <w:r>
        <w:rPr>
          <w:sz w:val="28"/>
          <w:szCs w:val="28"/>
        </w:rPr>
        <w:t xml:space="preserve">отягчающие административную ответственность, не установл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транспортно-экспедиционную фирму «…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color w:val="C00000"/>
          <w:sz w:val="28"/>
          <w:szCs w:val="28"/>
        </w:rPr>
        <w:t>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               подпись  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C0504D"/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УИН </w:t>
      </w:r>
      <w:r>
        <w:rPr>
          <w:color w:val="000000"/>
          <w:sz w:val="28"/>
          <w:szCs w:val="16"/>
          <w:shd w:fill="FFFFFF" w:val="clear"/>
        </w:rPr>
        <w:t>0318690900000000028970100</w:t>
      </w:r>
      <w:r>
        <w:rPr>
          <w:color w:val="C0504D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