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02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1649-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22 года</w:t>
        <w:tab/>
        <w:tab/>
        <w:tab/>
        <w:tab/>
        <w:tab/>
        <w:tab/>
        <w:t xml:space="preserve">   г. Набережные Челны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Токарева З.В., рассмотрев материалы дела по части 1 статьи 20.25 Кодекса РФ об административных правонарушениях в отношении общества с ограниченной ответственностью транспортно-экспедиционной фирмы «…», данные обезличены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2022 года в отношении ООО ТЭФ «…» вынесено постановление о наложении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. Постановление вступило в законную силу ….2022 года. В срок, предусмотренный Кодексом РФ об административных правонарушениях, до </w:t>
      </w:r>
      <w:r>
        <w:rPr>
          <w:color w:val="C00000"/>
          <w:sz w:val="28"/>
          <w:szCs w:val="28"/>
        </w:rPr>
        <w:t>01.05.2022</w:t>
      </w:r>
      <w:r>
        <w:rPr>
          <w:sz w:val="28"/>
          <w:szCs w:val="28"/>
        </w:rPr>
        <w:t>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ОО ТЭФ «…» было извещено о месте и времени судебного разбирательства, представитель ООО ТЭФ «…» в суд не явился, ходатайство об отложении рассмотрения дела не поступи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ООО ТЭФ «..» установленной исходя из совокупности следующих доказательств: протокола об административном правонарушении от ...2022, копии постановления по делу об административном правонарушении от ...2022 по части 2 статьи 12.9 Кодекса РФ об административных правонарушениях,  карточкой нарушения, другими материалами дел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ООО ТЭФ «…»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стоятельства, </w:t>
      </w:r>
      <w:r>
        <w:rPr>
          <w:sz w:val="28"/>
          <w:szCs w:val="28"/>
          <w:lang w:val="ru-RU"/>
        </w:rPr>
        <w:t xml:space="preserve">смягчающие или </w:t>
      </w:r>
      <w:r>
        <w:rPr>
          <w:sz w:val="28"/>
          <w:szCs w:val="28"/>
        </w:rPr>
        <w:t xml:space="preserve">отягчающие административную ответственность, не установле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бщество с ограниченной ответственностью транспортно-экспедиционную фирму «…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color w:val="C00000"/>
          <w:sz w:val="28"/>
          <w:szCs w:val="28"/>
        </w:rPr>
        <w:t>1000 (одна тысяч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ировой судья                    подпись </w:t>
        <w:tab/>
        <w:tab/>
        <w:tab/>
        <w:t>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C0504D"/>
          <w:sz w:val="28"/>
          <w:szCs w:val="28"/>
        </w:rPr>
        <w:t xml:space="preserve"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73111601203019000140, </w:t>
      </w:r>
      <w:r>
        <w:rPr>
          <w:color w:val="C0504D"/>
          <w:sz w:val="28"/>
          <w:szCs w:val="28"/>
          <w:u w:val="single"/>
        </w:rPr>
        <w:t xml:space="preserve">УИН </w:t>
      </w:r>
      <w:r>
        <w:rPr>
          <w:b/>
          <w:bCs/>
          <w:color w:val="000000"/>
          <w:sz w:val="16"/>
          <w:szCs w:val="16"/>
          <w:shd w:fill="FFFFFF" w:val="clear"/>
        </w:rPr>
        <w:t> </w:t>
      </w:r>
      <w:r>
        <w:rPr>
          <w:rStyle w:val="Label"/>
          <w:color w:val="000000"/>
          <w:sz w:val="28"/>
          <w:szCs w:val="28"/>
          <w:shd w:fill="FFFFFF" w:val="clear"/>
        </w:rPr>
        <w:t>031869090000000002897013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F75046BACBFA27D4091890D60E8A453D45A174281620B41VE66I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